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чебников и учебно-методических комплектов к ним на соответствие требованиям тестов ГИА-9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приказе Министерства образования и науки Российской Федерации (Минобрнауки России) от 9 декабря 2008 г. N 379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" приведен список учебников по информатике и ИКТ для 8 - 9 класса. Содержание учебников данного списка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 будет проанализировано на соответствие требованиям ГИА-9. За основу требований ГИА-9 взяты и рассмотрены вопросы демонстрационной версии ГИА-9 2008-2009 уч. года [55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ассмотрения перечня учебников в контексте требований ГИА-9 для всех выпускников школ Российской Федерации ниже будет приведен анализ возможности подготовки к ГИА-9 в ходе изучения информатики (8-9 класс общеобразовательной школы) по учебникам А.Г. Гейна, А.И. Сенокосова, Н.А. Юнерман «Информатика и информационные технологии»; Н.В Макаровой, И.В. Волковой, Г.С. Николайчук и др. под ред. Н.В. Макаровой «Информатика»; И.Г. Семакина, Л.А. Залоговой, С.В. Русакова и др. «Информатика и ИКТ»</w:t>
      </w:r>
      <w:r>
        <w:rPr/>
        <w:t xml:space="preserve">; </w:t>
      </w:r>
      <w:r>
        <w:rPr>
          <w:sz w:val="28"/>
          <w:szCs w:val="28"/>
        </w:rPr>
        <w:t>Н.Д. Угриновича «Информатика и ИКТ».</w:t>
      </w:r>
    </w:p>
    <w:p>
      <w:pPr>
        <w:pStyle w:val="Normal"/>
        <w:rPr>
          <w:b/>
          <w:b/>
        </w:rPr>
      </w:pPr>
      <w:r>
        <w:rPr>
          <w:b/>
        </w:rPr>
        <w:t>Вопрос 1</w:t>
      </w:r>
    </w:p>
    <w:p>
      <w:pPr>
        <w:pStyle w:val="Normal"/>
        <w:rPr/>
      </w:pPr>
      <w:r>
        <w:rPr/>
        <w:drawing>
          <wp:inline distT="0" distB="0" distL="0" distR="0">
            <wp:extent cx="532447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3. Анализ учебников по вопросу №1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5"/>
        <w:gridCol w:w="793"/>
        <w:gridCol w:w="59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 А.Г. и др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Введение в информатику», §3 «Кодирование символьной информац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Представление информации», §2.3. «Представление информации в компьютер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Человек и информация», §4 Измерение информации</w:t>
            </w:r>
          </w:p>
          <w:p>
            <w:pPr>
              <w:pStyle w:val="Normal"/>
              <w:rPr/>
            </w:pPr>
            <w:r>
              <w:rPr/>
              <w:t>Глава 4 «Текстовая информация и компьютер», §13 «Тексты в компьютерной памят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3 «Кодирование и обработка текстовой информации», §3.1 «Кодирование текстовой информ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2</w:t>
      </w:r>
    </w:p>
    <w:p>
      <w:pPr>
        <w:pStyle w:val="Normal"/>
        <w:rPr/>
      </w:pPr>
      <w:r>
        <w:rPr/>
        <w:drawing>
          <wp:inline distT="0" distB="0" distL="0" distR="0">
            <wp:extent cx="534225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 4.</w:t>
      </w:r>
      <w:r>
        <w:rPr/>
        <w:t xml:space="preserve"> Анализ учебников по вопросу №2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7"/>
        <w:gridCol w:w="751"/>
        <w:gridCol w:w="59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«Алгоритмы и исполнители», §25 «Алгебра высказываний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 «Логические основы построения компьютера», §23.1-23.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«Хранение и обработка информации в базах данных», §13 «Условия выбора и простые логические выражения», §14 «Условия выбора и сложные логические выраж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/>
            </w:pPr>
            <w:r>
              <w:rPr/>
              <w:t>Не полная информация (не введены понятия: алгебра логики; обозначения логических операций; таблицы истинност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актикум по информатике и информационным технолог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Глава 3 «Основы логики и логические основы компьютера», § 3.2. «Алгебра высказывани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3</w:t>
      </w:r>
    </w:p>
    <w:p>
      <w:pPr>
        <w:pStyle w:val="Normal"/>
        <w:rPr/>
      </w:pPr>
      <w:r>
        <w:rPr/>
        <w:drawing>
          <wp:inline distT="0" distB="0" distL="0" distR="0">
            <wp:extent cx="539242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5. Анализ учебников по вопросу №3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751"/>
        <w:gridCol w:w="59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Вопрос 4</w:t>
      </w:r>
    </w:p>
    <w:p>
      <w:pPr>
        <w:pStyle w:val="Normal"/>
        <w:rPr/>
      </w:pPr>
      <w:r>
        <w:rPr/>
        <w:drawing>
          <wp:inline distT="0" distB="0" distL="0" distR="0">
            <wp:extent cx="5391785" cy="301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6. Анализ учебников по вопросу №4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6"/>
        <w:gridCol w:w="751"/>
        <w:gridCol w:w="59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«Искусство построения моделей», §44 «Представление и обработка графов на компьютер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«Информационное моделирование», § 8 «Табличные модел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ентарии </w:t>
            </w:r>
          </w:p>
          <w:p>
            <w:pPr>
              <w:pStyle w:val="Normal"/>
              <w:rPr/>
            </w:pPr>
            <w:r>
              <w:rPr/>
              <w:t>Не введено понятие гра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</w:t>
      </w:r>
    </w:p>
    <w:p>
      <w:pPr>
        <w:pStyle w:val="Normal"/>
        <w:rPr/>
      </w:pPr>
      <w:r>
        <w:rPr/>
        <w:drawing>
          <wp:inline distT="0" distB="0" distL="0" distR="0">
            <wp:extent cx="5417820" cy="250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6. Анализ учебников по вопросу №5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7"/>
        <w:gridCol w:w="751"/>
        <w:gridCol w:w="59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Введение в информатику», § 3 «Кодирование символьной информаци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Представление информации», § 2.2 «Кодирование информаци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Информация и информационные процессы», §1.2 «Кодирование информации с помощью знаковых систе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/>
            </w:pPr>
            <w:r>
              <w:rPr/>
              <w:t>Азбука Морзе не упомин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6</w:t>
      </w:r>
    </w:p>
    <w:p>
      <w:pPr>
        <w:pStyle w:val="Normal"/>
        <w:rPr/>
      </w:pPr>
      <w:r>
        <w:rPr/>
        <w:drawing>
          <wp:inline distT="0" distB="0" distL="0" distR="0">
            <wp:extent cx="5392420" cy="146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7. Анализ учебников по вопросу №6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751"/>
        <w:gridCol w:w="59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1 «Приложения </w:t>
            </w:r>
            <w:r>
              <w:rPr>
                <w:lang w:val="en-US"/>
              </w:rPr>
              <w:t>Windows</w:t>
            </w:r>
            <w:r>
              <w:rPr/>
              <w:t xml:space="preserve">», § 1 «Объекты </w:t>
            </w:r>
            <w:r>
              <w:rPr>
                <w:lang w:val="en-US"/>
              </w:rPr>
              <w:t>Windows</w:t>
            </w:r>
            <w:r>
              <w:rPr/>
              <w:t xml:space="preserve"> и их представител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«Первое знакомство с компьютером», § 11 «О файлах и файловых структурах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«Компьютер как универсальное устройство обработки информации», § 2.3 «Файлы и файловые систем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7</w:t>
      </w:r>
    </w:p>
    <w:p>
      <w:pPr>
        <w:pStyle w:val="Normal"/>
        <w:rPr/>
      </w:pPr>
      <w:r>
        <w:rPr/>
        <w:drawing>
          <wp:inline distT="0" distB="0" distL="0" distR="0">
            <wp:extent cx="5372100" cy="107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8. Анализ учебников по вопросу №7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5"/>
        <w:gridCol w:w="751"/>
        <w:gridCol w:w="59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Введение в информатику», § 10 «Кодирование видеоинформаци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Представление информации», §2.3 «Представление информации в компьютер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«Графическая информация и компьютер», § 20 «Как кодируется изображени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Кодирование и обработка графической и мультимедийной информации», § 1.1 «Кодирование графической информ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</w:t>
      </w:r>
    </w:p>
    <w:p>
      <w:pPr>
        <w:pStyle w:val="Normal"/>
        <w:rPr/>
      </w:pPr>
      <w:r>
        <w:rPr/>
        <w:drawing>
          <wp:inline distT="0" distB="0" distL="0" distR="0">
            <wp:extent cx="5269865" cy="215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Таблица 9. </w:t>
      </w:r>
      <w:r>
        <w:rPr/>
        <w:t>Анализ учебников по вопросу №8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751"/>
        <w:gridCol w:w="59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«Табличные вычисления на компьютере», § 19 «Правила заполнения таблицы», § 19 «Правила заполнения таблицы», § 21 «Деловая графика. Условная функц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«Кодирование и обработка числовой информации», § 4.2 «Электронные таблицы», § 4.3 «Построение диаграмм и график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 9</w:t>
      </w:r>
    </w:p>
    <w:p>
      <w:pPr>
        <w:pStyle w:val="Normal"/>
        <w:rPr/>
      </w:pPr>
      <w:r>
        <w:rPr/>
        <w:drawing>
          <wp:inline distT="0" distB="0" distL="0" distR="0">
            <wp:extent cx="5278755" cy="299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0. Анализ учебников по вопросу №9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4"/>
        <w:gridCol w:w="751"/>
        <w:gridCol w:w="59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/>
            </w:pPr>
            <w:r>
              <w:rPr/>
              <w:t>Подробно рассматривается исполнитель Паркетчик, исполнитель Черепашка не рассматрива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/>
            </w:pPr>
            <w:r>
              <w:rPr/>
              <w:t>Практикум 8-9: Раздел 7 «Программирование в среде ЛОГ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/>
            </w:pPr>
            <w:r>
              <w:rPr/>
              <w:t>Подробно рассматривается исполнитель ГРИС, исполнитель Черепашка не рассматрива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/>
      </w:pPr>
      <w:r>
        <w:rPr/>
        <w:drawing>
          <wp:inline distT="0" distB="0" distL="0" distR="0">
            <wp:extent cx="5363210" cy="104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1. Анализ учебников по вопросу №10 демоверсии ЕГЭ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7"/>
        <w:gridCol w:w="751"/>
        <w:gridCol w:w="59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Представление информации», §2.3 «Представление информации в компьютер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Человек и информация», §4 Измерение 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Информация и информационные процессы», § 1.3 «Количество информ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/>
      </w:pPr>
      <w:r>
        <w:rPr/>
        <w:drawing>
          <wp:inline distT="0" distB="0" distL="0" distR="0">
            <wp:extent cx="5203825" cy="350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2. Анализ учебников по вопросу №11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4"/>
        <w:gridCol w:w="751"/>
        <w:gridCol w:w="59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«Переменные в алгоритмах и структуры данных» § «Итоги главы 2. Поверь себ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 «Алгоритмы», § 12.6 «Циклический алгорит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«Программное управление работой компьютера», § 39 «Программирование циклов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/>
      </w:pPr>
      <w:r>
        <w:rPr/>
        <w:drawing>
          <wp:inline distT="0" distB="0" distL="0" distR="0">
            <wp:extent cx="5288280" cy="3147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3. Анализ учебников по вопросу №12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751"/>
        <w:gridCol w:w="59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 «Переменные в алгоритмах и структуры данных» § 10 «Переменные в алгоритмах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 «Алгоритмы», § 12.3 «Формы представления алгоритмов», § 12.4 «Линейный алгоритм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«Программное управление работой компьютера», § 33 «Алгоритмы работы с величинам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/>
      </w:pPr>
      <w:r>
        <w:rPr/>
        <w:drawing>
          <wp:inline distT="0" distB="0" distL="0" distR="0">
            <wp:extent cx="5135245" cy="2391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4. Анализ учебников по вопросу №13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8"/>
        <w:gridCol w:w="751"/>
        <w:gridCol w:w="59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4 «Искусство построения моделей», § 42 «Знакомимся с СУБД </w:t>
            </w:r>
            <w:r>
              <w:rPr>
                <w:lang w:val="en-US"/>
              </w:rPr>
              <w:t>Access</w:t>
            </w:r>
            <w:r>
              <w:rPr/>
              <w:t>», § «Проверь себ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нтар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ум 8-9: Раздел 4 «Освоение среды табличного процессора», Тема 4.4. «Использование функций и логических формул»; Раздел 5 «Освоение системы управления базой данных», Тема 5.4. «Работа с записями базы данных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«Хранение и обработка информации в базах данных», § 14 «Условия выбора и сложные логические выраж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/>
      </w:pPr>
      <w:r>
        <w:rPr/>
        <w:drawing>
          <wp:inline distT="0" distB="0" distL="0" distR="0">
            <wp:extent cx="5012055" cy="171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5. Анализ учебников по вопросу №14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751"/>
        <w:gridCol w:w="59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Введение в информатику», § 9 «Организация вычислений с помощью компьютера», § «Проверь себ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нтар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ум 8-9: Раздел 4 «Освоение среды табличного процессора», Тема 4.1. «Общая характеристика табличного процессор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«Табличные вычисления на компьютере», § 20 «Работа с диапазонами. Относительная адресац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 «Кодирование и обработка числовой информации», § 4.2. «Электронные таблиц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</w:t>
      </w:r>
    </w:p>
    <w:p>
      <w:pPr>
        <w:pStyle w:val="Normal"/>
        <w:rPr/>
      </w:pPr>
      <w:r>
        <w:rPr/>
        <w:drawing>
          <wp:inline distT="0" distB="0" distL="0" distR="0">
            <wp:extent cx="5053965" cy="5877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6. Анализ учебников по вопросу №15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5"/>
        <w:gridCol w:w="751"/>
        <w:gridCol w:w="59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Введение в информатику», § 8 «Обработка текстовой информации на компьютер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/>
            </w:pPr>
            <w:r>
              <w:rPr/>
              <w:t xml:space="preserve">Нет понятий: №2 (светлый, жирный), 4, 5, 6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нтар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ум 8-9: Раздел 3 «Освоение среды текстового процессора», Тема 3.1. «Общая характеристика текстового процессор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«Текстовая информация в компьютере», § 15 «Работа с текстовым редактор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/>
            </w:pPr>
            <w:r>
              <w:rPr/>
              <w:t>Практикум №2 Раздел 5 «Информационные технологии», § 5.1 «Работа с текстом»</w:t>
            </w:r>
          </w:p>
          <w:p>
            <w:pPr>
              <w:pStyle w:val="Normal"/>
              <w:rPr/>
            </w:pPr>
            <w:r>
              <w:rPr/>
              <w:t>Нет понятий: №2 (светлый, жирны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«Кодирование и обработка текстовой,  информации», § 3.5. «Форматирование докумен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ет понятий: №2 (светлый, жир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6</w:t>
      </w:r>
    </w:p>
    <w:p>
      <w:pPr>
        <w:pStyle w:val="Normal"/>
        <w:rPr/>
      </w:pPr>
      <w:r>
        <w:rPr/>
        <w:drawing>
          <wp:inline distT="0" distB="0" distL="0" distR="0">
            <wp:extent cx="5269865" cy="2409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7. Анализ учебников по вопросу №16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751"/>
        <w:gridCol w:w="59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7</w:t>
      </w:r>
    </w:p>
    <w:p>
      <w:pPr>
        <w:pStyle w:val="Normal"/>
        <w:rPr/>
      </w:pPr>
      <w:r>
        <w:rPr/>
        <w:drawing>
          <wp:inline distT="0" distB="0" distL="0" distR="0">
            <wp:extent cx="5440680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8. Анализ учебников по вопросу №17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3"/>
        <w:gridCol w:w="751"/>
        <w:gridCol w:w="59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«Хранение и поиск информации», § 23 «Раз компьютер, два компьютер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Передача информации в компьютерных сетях», § 3 «Аппаратное и программное обеспечение сет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«Коммуникационные технологии», § 5.1. «Передача информ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8</w:t>
      </w:r>
    </w:p>
    <w:p>
      <w:pPr>
        <w:pStyle w:val="Normal"/>
        <w:rPr/>
      </w:pPr>
      <w:r>
        <w:rPr/>
        <w:drawing>
          <wp:inline distT="0" distB="0" distL="0" distR="0">
            <wp:extent cx="5207635" cy="2049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19. Анализ учебников по вопросу №18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751"/>
        <w:gridCol w:w="594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9</w:t>
      </w:r>
    </w:p>
    <w:p>
      <w:pPr>
        <w:pStyle w:val="Normal"/>
        <w:rPr/>
      </w:pPr>
      <w:r>
        <w:rPr/>
        <w:drawing>
          <wp:inline distT="0" distB="0" distL="0" distR="0">
            <wp:extent cx="5133975" cy="188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20. Анализ учебников по вопросу №19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3"/>
        <w:gridCol w:w="751"/>
        <w:gridCol w:w="59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 «Хранение и поиск информации», § 26 «Как получить информацию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нтар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ум 8-9: Раздел 6 «Коммуникации в глобальной сети Интернет», Тема 6.3. «Поиск информации в сети Интернет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ентар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дачник-практикум 2, Раздел 5 «Информационные технологии», § 5.3.3. «Поиск информации в интернет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 «Коммуникационные технологии», § 5.4.3. «Файловые архив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0</w:t>
      </w:r>
    </w:p>
    <w:p>
      <w:pPr>
        <w:pStyle w:val="Normal"/>
        <w:rPr/>
      </w:pPr>
      <w:r>
        <w:rPr/>
        <w:drawing>
          <wp:inline distT="0" distB="0" distL="0" distR="0">
            <wp:extent cx="5269865" cy="167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Таблица</w:t>
      </w:r>
      <w:r>
        <w:rPr/>
        <w:t xml:space="preserve"> 21. Анализ учебников по вопросу №20 демоверсии ГИА-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7"/>
        <w:gridCol w:w="751"/>
        <w:gridCol w:w="59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учебника, соответствующий элементу содержания теста (глава, параграф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и др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 «Передача информации в компьютерных сетях», § 5 «Способы поиска в Интернет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 учебн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  <w:p>
            <w:pPr>
              <w:pStyle w:val="Normal"/>
              <w:rPr/>
            </w:pPr>
            <w:r>
              <w:rPr/>
              <w:t>Практикум по информатике и информационным технологиям, Глава 3 «Основы логики и логические основы компьютера», § 3.2. «Алгебра высказыва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ыше были рассмотрены учебники, давно хорошо себя зарекомендовавшие. Очень часто учитель стоит перед выбором, учебники какого автора использовать для занятий с учениками. Существует множество аргументов за выбор того или иного учебника, но часто сложно определить, насколько субъективен или объективен данный под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ы предлагаем провести рейтинг учебников, основанный на вышеприведенном анализе, а так же на этой основе построить диаграмму для большей наглядности. Для проведения рейтинга нами разработаны критерии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- в учебнике хорошо рассмотрен данный вопрос, есть аналогичные зада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в учебнике рассмотрен данный вопрос, аналогичных заданий нет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в учебнике не рассмотрен данный вопрос, данный вопрос рассмотрен только в практикум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данный вопрос не рассмотрен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редставлены в таблице «Рейтинг учебников по отдельным вопросам ГИА-9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аблица 22. </w:t>
      </w:r>
      <w:r>
        <w:rPr/>
        <w:t>«Рейтинг учебников по отдельным вопросам ГИА-9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23061868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(коллектив авторов); название учебника</w:t>
            </w:r>
          </w:p>
        </w:tc>
        <w:tc>
          <w:tcPr>
            <w:tcW w:w="7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ов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 А.Г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 </w:t>
            </w:r>
          </w:p>
          <w:p>
            <w:pPr>
              <w:pStyle w:val="Normal"/>
              <w:rPr/>
            </w:pPr>
            <w:r>
              <w:rPr/>
              <w:t xml:space="preserve">и др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а основе данных, приведенных в таблице, были построены диаграммы «Рейтинг учебников по отдельным вопросам ГИА-9» и «Общий рейтинг учебников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иаграмма 1.</w:t>
      </w:r>
      <w:r>
        <w:rPr/>
        <w:t xml:space="preserve"> «Рейтинг учебников по отдельным вопросам ГИА-9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иаграмме можно наглядно видеть, по учебникам каких авторов лучше подготавливать учащихся к различным темам ГИА-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иаграмма 2. </w:t>
      </w:r>
      <w:r>
        <w:rPr/>
        <w:t>«Общий рейтинг учебников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77865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1:00Z</dcterms:created>
  <dc:creator>st</dc:creator>
  <dc:description/>
  <dc:language>en-US</dc:language>
  <cp:lastModifiedBy>pozitronika</cp:lastModifiedBy>
  <dcterms:modified xsi:type="dcterms:W3CDTF">2014-03-17T11:01:00Z</dcterms:modified>
  <cp:revision>2</cp:revision>
  <dc:subject/>
  <dc:title>3</dc:title>
</cp:coreProperties>
</file>